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MERCOLEDÌ 17 GIUGNO – X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o sa che deve essere profeta al posto di E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 altresì che senza lo Spirito del Signore nessuno potrà mai compiere questo ministero di verità, luce, sapienza, manifestazione della divina volon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averso l’annuncio della Parola di Dio, nella cui obbedienza è la benedizione e 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lui chiede ad Elia due tersi del suo Spirito. Lo Spirito è l’eredità di E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eo, chiedendo due terzi dello Spirito, chiede di essere profeta al suo p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 di essere continuatore della sua missione profetica. Per questo è necessario che lo Spirito che è su Elia si posi su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o stesso Spirito, una stess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cambia Spirito, si cambia anche l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si illuda. Se dallo Spirito di Dio si passa allo spirito del mondo, la missione sarà secondo il mondo, mai potrà essere secondo 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a verità da mettere nel cuore è que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l Signore dona il suo Spirito perché si compia la missione da Lui voluta, manifestata, comunica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quando non si ascolta il suo Santo Spirito, il Signore lo può anche ritir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ò riprendersi ciò che è suo. In questo istante l’uomo esce dalla luce ed entra nelle tenebre più fi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uomo non si converte con una potente azione di ravvedimento, non solo sarà condotto dallo spirito delle tenebre, della falsità e della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e tenebre si inabisserà sempre di più, fino a perdere anche la luce della sua umana intelligenza e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il Signore ritira il suo Santo Spirito, anche quella poca luce della natura si per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è tutto governato dalle tenebre e avanza di cecità in cec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sa ci accorgiamo che siamo senza lo Spirito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cambiamento di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pere attestano se siamo mossi dallo Spirito del Signore o dallo spirito della menzogna e della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chiesta che Elia rivolge a Elise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ppena furono passati, Elia disse a Eliseo: «Domanda che cosa io debba fare per te, prima che sia portato via da t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risponde Eliseo: «Due terzi del tuo spirito siano in me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risponde che nonostante la richiesta sia difficile, tuttavia è possibile che venga realizza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Tu pretendi una cosa difficile! Sia per te così, se mi vedrai quando sarò portato via da te; altrimenti non avverr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pone una con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Eliseo potrà conoscere che è divenuto profeta al posto di El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aprà nel momento in cui lui sarà portato via. Se Eliseo vedrà cosa sta per accadere, sarà profeta al suo p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non lo vedrà, la sua richiesta cadrà nel vuo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nterpretare questa rispos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el Signore è il Signore che lo dona e non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permetterà che Elia sia veduto da Eliseo mentre viene rapito e portato via, è segno che la sua richiesta è stata accolta, è stata esaud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il Signore non permetterà che Eliseo veda, allora è il segno che la richiesta non è stata esaudit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Eliseo vede come il Signore porta via Elia, questo è il segno che da questo momento lui è stato costituito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2Re 2,1.6-26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il Signore stava per far salire al cielo in un turbine Elia, questi partì da Gàlgala con Elise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ia gli disse: «Rimani qui, perché il Signore mi manda al Giordano». Egli rispose: «Per la vita del Signore e per la tua stessa vita, non ti lascerò». E procedettero insie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nquanta uomini, tra i figli dei profeti, li seguirono e si fermarono di fronte, a distanza; loro due si fermarono al Giord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a prese il suo mantello, l’arrotolò e percosse le acque, che si divisero di qua e di là; loro due passarono sull’asciut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ena furono passati, Elia disse a Eliseo: «Domanda che cosa io debba fare per te, prima che sia portato via da te». Eliseo rispose: «Due terzi del tuo spirito siano in m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li soggiunse: «Tu pretendi una cosa difficile! Sia per te così, se mi vedrai quando sarò portato via da te; altrimenti non avverrà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continuavano a camminare conversando, ecco un carro di fuoco e cavalli di fuoco si interposero fra loro due. Elia salì nel turbine verso il cie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seo guardava e gridava: «Padre mio, padre mio, carro d’Israele e suoi destrieri!». E non lo vide più. Allora afferrò le proprie vesti e le lacerò in due pezzi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di raccolse il mantello, che era caduto a Elia, e tornò indietro, fermandosi sulla riva del Giordan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 il mantello, che era caduto a Elia, e percosse le acque, dicendo: «Dov’è il Signore, Dio di Elia?». Quando anch’egli ebbe percosso le acque, queste si divisero di qua e di là, ed Eliseo le attravers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do visto come Elia è stato rapito e portato via, Eliseo ora sa di essere profeta ne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n basta che lo sappia Eliseo, tutto il popolo lo deve sa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tutto il popolo lo s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averso un segno visibile compiuto da Elis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ese il mantello, che era caduto a Elia, e percosse le acque, dicendo: «Dov’è il Signore, Dio di Elia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anch’egli ebbe percosso le acque, queste si divisero di qua e di là, ed Eliseo le attraversò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questo segno visibile, viene manifesto l’invi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i Elia si posa invisibilmente su Elis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dendo il mantello di Elia e dividendo le acque del Giordano, Eliseo manifesta visibilmente che lo Spirito di Elia è su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di Elia è su di Lui, Lui è divenuto profeta al suo p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una verità che deve sempre accompagnare la nostra vita d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appartenenza invisibile a Gesù Signore, la potenza dello Spirito Santo che ci governa invisibilmente deve divenire storia, vita,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le opere dello Spirito o i suoi frutti che attestano che lo Spirito del Signore governa e conduce la nostra vi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dano le vostre opere buone e glorifichino il Padre vostro che è nel cieli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certo non è opera dello Spirito Santo dire calunnie, proferire cattiverie, proclamare cose maligne su quanti non pensano come noi o non seguono i nostri cam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non è opera dello Spirito Santo rinnegare la missione di salvezza e di redenzione di Cristo Gesù a favore di una visione mondanizzata della religione e d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non è opera dello Spirito Santo dichiarare gli altri dannati, diabolici, affermando cose ancora più pesanti contro di essi, per fare proseliti dietro di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mosso dalla Spirito Santo neanche dice la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mostra con una condotta di vita puramente e totalmente evangel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parla da se stessa. Non ha bisogno di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tato sufficiente che Eliseo dividesse le acque del Giordano perché si gridasse: “Lo Spirito di Elia è ora su Elise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ere il Vangelo non è compiere una serie di opere diverse da quelle che noi facevamo gi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invece vivere la vita nel nostro quotidiano ma tutta alla luce dello Spirito di verità, sapienza, amore, pace che è in Cristo Gesù e per Lui viene su di noi, mediante i sacramenti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regola che ci dona Gesù si esce dall’affanno del profeta Michea e si entra nella semplicità di una obbedienza alla Parola del nostro Dio che fa della nostra vita una sublime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li affanni del profeta Miche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Con che cosa mi presenterò al Signore, mi prostrerò al Dio altissi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presenterò a lui con olocausti, con vitelli di un an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irà il Signore migliaia di montoni e torrenti di olio a miriad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offrirò forse il mio primogenito per la mia colpa, il frutto delle mie viscere per il mio peccato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omo, ti è stato insegnato ciò che è buono e ciò che richiede il Signore da te: praticare la giustizia, amare la bontà, camminare umilmente con il tuo Dio (Mic 6, 6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cosa insegna Gesù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vece, mentre tu fai l’elemosina, non sappia la tua sinistra ciò che fa la tua destra, perché la tua elemosina resti nel segreto; e il Padre tuo, che vede nel segreto, ti ricompenser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chiede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tutto si faccia per la glori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niente si faccia per la nostra gl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fa tutto per la gloria di Dio, anche chi riceve l’elemosina, non deve ringraziare l’uomo, ma il Signore che ha suscitato l’opera buona dell’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gnore ti benedico e ti lodo. Ero affamato e nudo, assetato e bisognoso di tutto e tu hai mandato un tuo angelo a visitarmi, Grazie per quanto hai fatto per 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isione di fede deve essere stile di vita, sostanza della nostra storia quotidiana, essenza di ogni nostra re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in una sola cosa, ma in ogni cosa che facc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dobbiamo trasformare in più grande rendimento di gloria per i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nvece facciamo le opere per noi stessi, per la nostra gloria, perdiamo sia la ricompensa sulla terra che nell’eter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biamo lavorato per la v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6,1-6.16-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attenti a non praticare la vostra giustizia davanti agli uomini per essere ammirati da loro, altrimenti non c’è ricompensa per voi presso il Padre vostro che è nei ci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que, quando fai l’elemosina, non suonare la tromba davanti a te, come fanno gli ipocriti nelle sinagoghe e nelle strade, per essere lodati dalla gente. In verità io vi dico: hanno già ricevuto la loro ricompen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vece, mentre tu fai l’elemosina, non sappia la tua sinistra ciò che fa la tua destra, perché la tua elemosina resti nel segreto; e il Padre tuo, che vede nel segreto, ti ricompenser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ando pregate, non siate simili agli ipocriti che, nelle sinagoghe e negli angoli delle piazze, amano pregare stando ritti, per essere visti dalla gente. In verità io vi dico: hanno già ricevuto la loro ricompen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vece, quando tu preghi, entra nella tua camera, chiudi la porta e prega il Padre tuo, che è nel segreto; e il Padre tuo, che vede nel segreto, ti ricompenser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ando digiunate, non diventate malinconici come gli ipocriti, che assumono un’aria disfatta per far vedere agli altri che digiunano. In verità io vi dico: hanno già ricevuto la loro ricompen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ce, quando tu digiuni, profùmati la testa e làvati il volto, perché la gente non veda che tu digiuni, ma solo il Padre tuo, che è nel segreto; e il Padre tuo, che vede nel segreto, ti ricompens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ricorda quanto il Padre suo aveva rivelato circa il digiuno con il profeta Isa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Santo che muove il suo cuore e la sua intelligenza, gli rivela che l’uomo è saldamente ancorato alle sue pratiche di p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olire le pratiche di pietà, è un combattimento che mai produrrà frut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iviene difficile abolirle, almeno si possono purificare, santificare, colmare di una verità nuova, della verità del Vange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Gesù vuole che noi facciamo: purificare ogni nostra opera di p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queste opere vanno purificat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vendole tutte perché salga al Padre celeste la più grande gl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e la più grande gloria, se le facciamo nel segreto, senza che nessuno ve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endole nel segreto, non cadiamo nella tentazione di farle per la nostra gloria, per essere ammirati dagli uo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il suo insegnamento sul digiun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vece, quando tu digiuni, profùmati la testa e làvati il volto, perché la gente non veda che tu digiuni, ma solo il Padre tuo, che è nel segreto; e il Padre tuo, che vede nel segreto, ti ricompenser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osservare una regola così semplice e tutta la nostra vita si trasformerà in servizio perché si innalzi al Padre una grande gl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questa semplice regola, si vive la vita del nostro quotidiano facendo di essa uno strumento a servizio esclusivo della gloria del nostro Di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tu che hai fatto della tua vita solo un esclusivo servizio per la più grande gloria di Dio, fa’ che possiamo imitare il tuo esempio per tutti i nostri gio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e Santi intercedete per noi, perché anche noi possiamo vivere e morire per la gloria del nostro Dio e Signore”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7:00Z</dcterms:created>
  <dc:creator>ACER</dc:creator>
  <dc:description/>
  <dc:language>en-US</dc:language>
  <cp:lastModifiedBy>ACER</cp:lastModifiedBy>
  <dcterms:modified xsi:type="dcterms:W3CDTF">2020-06-15T09:27:00Z</dcterms:modified>
  <cp:revision>2</cp:revision>
  <dc:subject/>
  <dc:title/>
</cp:coreProperties>
</file>